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Lucida Sans Unicode" w:hAnsi="Lucida Sans Unicode" w:cs="Lucida Sans Unicode"/>
          <w:b/>
          <w:b/>
          <w:caps/>
          <w:w w:val="150"/>
          <w:sz w:val="22"/>
          <w:szCs w:val="22"/>
        </w:rPr>
      </w:pPr>
      <w:r>
        <w:rPr>
          <w:rFonts w:cs="Lucida Sans Unicode" w:ascii="Lucida Sans Unicode" w:hAnsi="Lucida Sans Unicode"/>
          <w:b/>
          <w:caps/>
          <w:w w:val="15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aps/>
          <w:w w:val="150"/>
          <w:sz w:val="22"/>
          <w:szCs w:val="22"/>
        </w:rPr>
        <w:t>о Координационном Совете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  <w:br/>
        <w:t xml:space="preserve">Союза промышленников и предпринимателей (работодателей) Санкт-Петербурга </w:t>
        <w:br/>
        <w:t>и Совета ректоров вузов Санкт-Петербурга</w:t>
      </w:r>
    </w:p>
    <w:p>
      <w:pPr>
        <w:pStyle w:val="Normal"/>
        <w:spacing w:before="240" w:after="0"/>
        <w:ind w:firstLine="851"/>
        <w:rPr>
          <w:rFonts w:ascii="Lucida Sans Unicode" w:hAnsi="Lucida Sans Unicode" w:cs="Lucida Sans Unicode"/>
          <w:b/>
          <w:b/>
          <w:w w:val="150"/>
          <w:sz w:val="22"/>
          <w:szCs w:val="22"/>
        </w:rPr>
      </w:pPr>
      <w:r>
        <w:rPr>
          <w:rFonts w:cs="Lucida Sans Unicode" w:ascii="Lucida Sans Unicode" w:hAnsi="Lucida Sans Unicode"/>
          <w:b/>
          <w:w w:val="150"/>
          <w:sz w:val="22"/>
          <w:szCs w:val="22"/>
        </w:rPr>
        <w:t>1. Общие положения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1.1. Координационный Совет по сотрудничеству Союза промышленников и предпринимателей (работодателей) Санкт-Петербурга (далее – Союз) и Совета ректоров вузов Санкт-Петербурга (далее – Совет) создается во исполнение Соглашения о сотрудничестве между Союзом и Советом от 15 февраля 2007 года с целью организации эффективного выполнения основных Положений указанного Соглашения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Сокращенное наименование – Координационный Совет по сотрудничеству (КСС)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1.2. КСС создается на паритетных началах – по десять представителей от Союза и Совета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Каждая из сторон Соглашения предлагает (и заменяет при необходимости) своих представителей самостоятельно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1.3. Сопредседателями КСС являются Президент Союза и Председатель Совета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1.4. Персональный состав КСС утверждается Сопредседателями КСС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1.5. КСС работает на общественных началах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1.6. Расходы на обеспечение работы КСС каждая из сторон Соглашения, как правило, несет самостоятельно. В случаях значительных затрат Сопредседатели решают вопрос по источнику финансирования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b/>
          <w:b/>
          <w:w w:val="150"/>
          <w:sz w:val="22"/>
          <w:szCs w:val="22"/>
        </w:rPr>
      </w:pPr>
      <w:r>
        <w:rPr>
          <w:rFonts w:cs="Lucida Sans Unicode" w:ascii="Lucida Sans Unicode" w:hAnsi="Lucida Sans Unicode"/>
          <w:b/>
          <w:w w:val="150"/>
          <w:sz w:val="22"/>
          <w:szCs w:val="22"/>
        </w:rPr>
        <w:t>2. Основные функции КСС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2.1. КСС организует и контролирует работу по реализации Соглашения о сотрудничестве, в том числе: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2.1.1. Рассматривает обращения и предложения работодателей и ректоров вузов по вопросам подготовки кадров, взаимодействия предприятий, организаций и вузов Санкт-Петербурга; 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2.1.2. Вырабатывает основные направления и методы сотрудничества между Союзом и Советом;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2.1.3. Разрабатывает и утверждает годовые планы своей работы (сотрудничества);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2.1.4. Подготавливает рекомендации для членов Союза и Совета по конкретным вопросам сотрудничества между предприятиями и вузами;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2.1.5. Создает при необходимости рабочие группы и комиссии по отдельным направлениям сотрудничества или конкретным мероприятиям плана работ, привлекает экспертов;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2.1.6. Выявляет барьеры, затрудняющие реализацию основных положений Соглашения о сотрудничестве, вырабатывает способы и методы устранения этих барьеров;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2.1.7. Разрабатывает предложения для рассмотрения Российским Союзом промышленников и предпринимателей, Российским Советом ректоров, органами государственной и законодательной власти Российской Федерации и Санкт-Петербурга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2.1.8. Обобщает и распространяет опыт эффективного сотрудничества между предприятиями и вузами;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2.1.9. Информирует членов Союза и Совета о ходе реализации Соглашения о сотрудничестве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b/>
          <w:b/>
          <w:w w:val="150"/>
          <w:sz w:val="22"/>
          <w:szCs w:val="22"/>
        </w:rPr>
      </w:pPr>
      <w:r>
        <w:rPr>
          <w:rFonts w:cs="Lucida Sans Unicode" w:ascii="Lucida Sans Unicode" w:hAnsi="Lucida Sans Unicode"/>
          <w:b/>
          <w:w w:val="150"/>
          <w:sz w:val="22"/>
          <w:szCs w:val="22"/>
        </w:rPr>
        <w:t>3. Организация работы КСС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3.1. КСС проводит свои заседания по мере необходимости, но не реже одного раза в квартал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3.2. КСС организует свою работу по годовым планам, которые могут корректироваться в течение года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Планы работы КСС принимаются на его заседаниях и утверждаются Сопредседателями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3.3. Заседания КСС созываются его Сопредседателями путем уведомления его членов по факсу, электронной почте и пр. с рассылкой повестки дня и подготовленных к заседанию материалов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3.4. На заседаниях КСС председательствует один из Сопредседателей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3.5. Для подготовки заседаний КСС, оформления протоколов и решений, другой сопутствующей организационной работы из состава КСС избираются (назначаются) ответственный секретарь и его заместитель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3.6. Заседание КСС является правомочным, если в его работе участвуют более половины членов КСС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3.7. Решения по рассматриваемым вопросам на заседаниях КСС принимаются открытым голосованием простым большинством голосов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При равенстве голосов решающим является голос Сопредседателя, ведущего заседание КСС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3.8. Заседания КСС оформляются протоколом в срок не более семи календарных дней со дня заседания. Протокол подписывается Сопредседателем, ведущим заседание, и ответственным секретарем (его заместителем). Протокол рассылается членам КСС в течение трех рабочих дней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В обязательном порядке по одному экземпляру протоколов заседаний КСС хранятся в делах Союза и Совета.</w:t>
      </w:r>
    </w:p>
    <w:p>
      <w:pPr>
        <w:pStyle w:val="Normal"/>
        <w:spacing w:before="240" w:after="0"/>
        <w:ind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spacing w:before="240" w:after="0"/>
              <w:ind w:left="285" w:right="259" w:firstLine="284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От Союза промышленников и предпринимателей </w:t>
              <w:br/>
              <w:t>(работодателей) Санкт-Петербурга</w:t>
            </w:r>
          </w:p>
          <w:p>
            <w:pPr>
              <w:pStyle w:val="Normal"/>
              <w:autoSpaceDE w:val="false"/>
              <w:spacing w:lineRule="auto" w:line="360"/>
              <w:ind w:right="259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spacing w:before="240" w:after="0"/>
              <w:ind w:left="317" w:right="259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От Совета ректоров </w:t>
              <w:br/>
              <w:t>Санкт-Петербурга</w:t>
            </w:r>
          </w:p>
          <w:p>
            <w:pPr>
              <w:pStyle w:val="Normal"/>
              <w:autoSpaceDE w:val="false"/>
              <w:spacing w:lineRule="auto" w:line="360"/>
              <w:ind w:right="259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360" w:before="240" w:after="0"/>
              <w:ind w:right="259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Ковешников Вахтанг Павлович</w:t>
            </w:r>
            <w:r>
              <w:rPr>
                <w:rFonts w:cs="Lucida Sans Unicode" w:ascii="Lucida Sans Unicode" w:hAnsi="Lucida Sans Unicode"/>
                <w:b/>
                <w:caps/>
                <w:sz w:val="22"/>
                <w:szCs w:val="22"/>
              </w:rPr>
              <w:br/>
              <w:t>президен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40" w:after="0"/>
              <w:ind w:right="259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Васильев Владимир Николаевич</w:t>
            </w:r>
          </w:p>
          <w:p>
            <w:pPr>
              <w:pStyle w:val="Normal"/>
              <w:autoSpaceDE w:val="false"/>
              <w:spacing w:lineRule="auto" w:line="360"/>
              <w:ind w:right="259" w:hanging="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caps/>
                <w:sz w:val="22"/>
                <w:szCs w:val="22"/>
              </w:rPr>
              <w:t>председ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1:00Z</dcterms:created>
  <dc:creator>Пыжова</dc:creator>
  <dc:description/>
  <dc:language>en-US</dc:language>
  <cp:lastModifiedBy>Ирина</cp:lastModifiedBy>
  <cp:lastPrinted>2007-02-14T16:11:00Z</cp:lastPrinted>
  <dcterms:modified xsi:type="dcterms:W3CDTF">2010-12-24T08:31:00Z</dcterms:modified>
  <cp:revision>2</cp:revision>
  <dc:subject/>
  <dc:title>ПРОЕКТ</dc:title>
</cp:coreProperties>
</file>